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20/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RMISTRZA  MIASTA  LUBAWK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09 marca 2016 ro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sprawie ogłoszenia otwartego konkursu ofert w trybie zlecenia podmiotom prowadzącym działalność pożytku publicznego realizację zadania publicznego w 2016 roku. </w:t>
        <w:br/>
        <w:br/>
        <w:br/>
        <w:br/>
        <w:t>Na podstawie art. 13 ust. 1 i 2 ustawy z dnia 24 kwietnia 2003 roku o działalności pożytku publicznego i o wolontariacie (Dz. U. z 2014 roku poz. 1118 ze zm.) postanawi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łaszam  otwarty konkurs ofert w trybie  zlecenia  podmiotom  prowadzącym  działalność pożytku  publicznego  realizację zadań publicznych w 2016 roku w brzmieniu stanowiącym załącznik do niniejszego zarządzenia.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a będzie wykonane przez Przewodniczącego Komisji Konkursowej, która zostanie powołana po zakończeniu naboru członków – przedstawicieli organizacji działalności pożytku publicz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  <w:br/>
        <w:br/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Burmistrz Miasta Lubawka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/-/ Ewa Kocemba                        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 1 do Zarządzenia nr 20/2016</w:t>
      </w:r>
    </w:p>
    <w:p>
      <w:pPr>
        <w:pStyle w:val="Normal"/>
        <w:rPr/>
      </w:pPr>
      <w:r>
        <w:rPr>
          <w:rFonts w:cs="Calibri" w:ascii="Calibri" w:hAnsi="Calibri"/>
        </w:rPr>
        <w:t>Burmistrza Miasta Lubawka</w:t>
        <w:br/>
        <w:t>z dnia 09 marca 2015 r. 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Burmistrz  Miasta 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działając na podstawie art. 13 ust z dnia 24 kwietnia 2003 roku o działalności pożytku publicznego i o wolontariacie (Dz. U. z 2014 roku poz. 1118 ze zm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głasza  otwarty konkurs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ealizację zadań publicznych z zakresu kultury, kultury fizycznej, sportu i turystyki oraz pomocy osobom niepełnosprawnym organizowanych przez różne stowarzyszenia, koła, związki i kluby w 2016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Adresac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ofert adresowany jest do podmiotów wymienionych w art. 3 ust.2 i 3 ustawy z dnia 24 kwietnia 2003 roku o działalności pożytku publicznego i wolontaria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winny działać na rzecz Gminy Lubawka i realizować statutowe zadania  w zakresie kultury, kultury fizycznej, turystyki i sportu  pomocy osobom niepełnospraw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Rodzaj za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powszechnianie kultury fizycznej i sportu wśród młodzieży i dorosłych poprzez: szkolenie, zapewnienie bazy sportowej, sprzętu sportowego, organizację zawodów, turniejów w piłce nożnej w Lubawc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 w 2016 r. – 61.0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  na to zadanie w 2015 r. - 64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powszechnianie kultury fizycznej i sportu na terenie sołectw: Miszkowice Opawa i Okrzeszyn, utrzymanie bazy i zapewnienie sprzętu sportowego w zakresie piłki noż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 w 2016 r. – 19.0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 r. 20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powszechnianie kultury fizycznej i sportu poprzez szkolenie młodzieży, utrzymanie bazy sportowej, zapewnienie sprzętu sportowego oraz organizowanie zawodów w zakresie piłki nożnej na terenie Chełmska Śląski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40.0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43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powszechnianie kultury fizycznej i sportu wśród dzieci i młodzieży szkolnej w sportach drużynowych i w nordic walking na terenie Miasta Lubaw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2.3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- 2.8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powszechnianie kultury fizycznej i sportu wśród dzieci i młodzieży szkolnej w zespołowych grach sportowych na terenie Chełmska Śląski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1.7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1.7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zygoda w siodle dla dzieci i młodzieży z Gminy Lubawka – zajęcia cyklicz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2.5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powszechnianie kultury fizycznej i sportu wśród dzieci i młodzieży z terenu Gminy Lubawka w kolarstwie górski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  kwota dotacji na realizację zadania w 2016r. – 7.2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7.500,00 zł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owszechnianie kultury fizycznej i sportu wśród dzieci i młodzieży niepełnospraw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7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1.000,00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ykonanie ścieżki dla pieszych i rowerzys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4.8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wota dotacji przyznana na to zadanie w 2015r. – 0,00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rganizacja olimpiady specjalnej dla dzieci i młodzieży niepełnospraw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zadania w 2016r. – 8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1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W zakresie kultury oraz działalności na rzecz osób niepełnospraw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rganizowanie wykładów, propagowanie zdrowego stylu żywienia dla diabetyk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kwota dotacji na realizację zadania w 2016r.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70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1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dnawianie i utrzymanie szlaków turystycznych i punktów drogowskaz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tego zadania w 2016r. – 1.200,00 z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a w 2015r. – 0,00 zł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Restauracja obelisku św. Florian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tego zadania w 2016r. – 1.200,00 z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e w 2015r. – 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rganizacja II Edycji Malarskiej Wsi Stara Biał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tego zadania w 2016r. – 1.000,00 z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a w 2015r. – 0,00 zł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opularyzacja fotografii jako dziedziny sztu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tego zadania w 2016r. – 8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wota dotacji przyznana na to zadania w 2015r. – 0,00 zł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Organizacja Dnia Świętego Mateu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na realizację tego zadania w 2016r. – 2.700,00 z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kwota dotacji przyznana na to zadania w 2015r. – 3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oku 2015 na realizację zadań publicznych z zakresu upowszechniania kultury, kultury fizycznej, sportu i turystyki całkowita kwota dotacji wyniosła 141.0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kwota na realizację zadań  publicznych z zakresu kultury, kultury fizycznej, sportu</w:t>
        <w:br/>
        <w:t xml:space="preserve">i turystyki </w:t>
      </w:r>
      <w:r>
        <w:rPr>
          <w:rFonts w:cs="Calibri" w:ascii="Calibri" w:hAnsi="Calibri"/>
          <w:bCs/>
        </w:rPr>
        <w:t>w roku 2016 wyniesie 140.0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Zasady przyznawania do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e zostaną przyznane zgodnie z przepisami ustawy z dnia 24 kwietnia 2003r. o działalności  pożytku  publicznego i o wolontariacie (Dz. U. z 2014 roku poz. 1118 ze zm.) oraz ustawy z dnia 27.08.2009 r. o finansach publicznych (DZ. U. z 2013 roku, poz. 885 ze zm.)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Termin i warunki realiz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1.  Zadanie powinno być zrealizowane w całości w terminie określonym w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. Organizacja składająca ofertę powin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siadać odpowiednią  do tego celu bazę lokalową (własną lub wynajętą) odpowiednie  doświadczenie w realizacji podobnych zad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>- dysponować wykwalifikowaną kadr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rowadzić dokumentację merytoryczną i finansow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bać o merytoryczną wartość zad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realizować zadania należące do zadań statu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6. Burmistrz</w:t>
      </w:r>
      <w:r>
        <w:rPr>
          <w:rFonts w:cs="Calibri" w:ascii="Calibri" w:hAnsi="Calibri"/>
        </w:rPr>
        <w:t xml:space="preserve"> w terminie nie przekraczającym 2 tygodnie od zakończenia otwartego konkursu ofert (tylko te które  uzyskały największą liczbę punktów, wymagana minimalna liczba punktów do otrzymania dotacji wynosi 60 pkt) przez podmiot prowadzący działalność pożytku publicznego: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ozpatruje celowość realizacji określonego zadania publicznego przez podmioty prowadzące działalność pożytku publicznego biorąc pod uwagę stopień, w jakim oferta odpowiada priorytetom zadań publicznych, daje gwarancję realizacji zadania zgodnie ze standardami właściwymi dla danego zadania, środki dostępne na realizację określonych zadań, rodzaje określonych zadań i korzyści wynikające z realizacji zadania publicznego,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informuje o podjętej decyzji , a w przypadku stwierdzenia celowości realizacji określonego zadania publicznego informuje składającego ofertę o trybie zlecenia zadania publicznego,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umowa o powierzenie lub wsparcie  zadania publicznego wymaga formy pisemnej pod rygorem nieważności, może być zawarta na czas realizacji zadania lub na czas określony, nie dłuższy niż 3 lata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 Burmistrz, zlecający zadanie publiczne, dokonuje kontroli i oceny realizacji za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Kryteria oceny wniosku o realizację zadania publiczneg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Oceny ofert dokonywać będzie komisja przyznając punkty (max 100 pkt.)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a) wartość merytoryczna - 30 pkt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) kalkulacja finansowa - środki  własne, sponsorzy ,wolontariusze – max  20 pkt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c) zasoby rzeczowe – posiadana baza - max  15 pkt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) doświadczenie i kwalifikacje - max 15 pkt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e) dotychczasowa współpraca z Gminą Lubawka - max  10 pkt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f) liczba uczestników – max -10 pk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Termin i warunki składania ofert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oferty określony został Rozporządzeniem Ministra Pracy i Polityki Społecznej </w:t>
        <w:br/>
        <w:t xml:space="preserve">z dnia 27 grudnia 2005 roku w sprawie wzoru realizacji zadania publicznego, ramowego wzoru umowy o wykonanie zadania publicznego i wzoru sprawozdania z wykonania tego zadania.(Dz.U. z 2013 roku poz. 234) </w:t>
        <w:br/>
        <w:t xml:space="preserve">Termin składania ofert  upływa z dniem  </w:t>
      </w:r>
      <w:r>
        <w:rPr>
          <w:rStyle w:val="StrongEmphasis"/>
          <w:rFonts w:cs="Calibri" w:ascii="Calibri" w:hAnsi="Calibri"/>
        </w:rPr>
        <w:t>25 marca 2015 r. godz. 14.0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y należy składać w Urzędzie Miasta w Lubawce, ul. Plac Wolności 1, </w:t>
        <w:br/>
        <w:t>58-420 Lubawka – Biuro Obsługi Interesanta, pokój nr 8, parter. 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akt telefoniczny Marcelina Halaś-Linkiewicz, tel.: 75 74 11 588 wew. 34, adres e-mail: promocja@lubawka.net.pl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0"/>
        </w:numPr>
        <w:spacing w:before="0" w:after="0"/>
        <w:ind w:left="5664" w:hanging="0"/>
        <w:jc w:val="center"/>
        <w:outlineLvl w:val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0"/>
        </w:numPr>
        <w:spacing w:before="0" w:after="0"/>
        <w:ind w:left="5664" w:hanging="0"/>
        <w:jc w:val="center"/>
        <w:outlineLvl w:val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tabs>
          <w:tab w:val="clear" w:pos="708"/>
          <w:tab w:val="left" w:pos="1095" w:leader="none"/>
        </w:tabs>
        <w:spacing w:before="0" w:after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</w:t>
        <w:tab/>
        <w:tab/>
        <w:tab/>
        <w:tab/>
        <w:tab/>
        <w:t xml:space="preserve">     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User_SO</dc:creator>
  <dc:description/>
  <cp:keywords/>
  <dc:language>en-US</dc:language>
  <cp:lastModifiedBy>User_SO</cp:lastModifiedBy>
  <dcterms:modified xsi:type="dcterms:W3CDTF">2016-03-11T11:41:00Z</dcterms:modified>
  <cp:revision>2</cp:revision>
  <dc:subject/>
  <dc:title/>
</cp:coreProperties>
</file>